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22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9 февраля 2025 года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95Ю в отношении должностного лица –  директора АНО «КВАНТУ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овой Татьяны Николаев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рождения –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ождения – </w:t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тво – </w:t>
        <w:tab/>
        <w:tab/>
        <w:t xml:space="preserve">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е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   *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сто жительства- </w:t>
        <w:tab/>
        <w:t>*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аспорт- *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3.12.2024 года Егорова Т.Н., являясь  директором АНО «КВАНТУМ», расположенного по адресу: *, предоставила расчет по страховым взносам за 9 месяцев 2024 года в налоговый орган по месту учета - МИФНС России № 2 по ХМАО – Югре с нарушением установленного п.7 ст. 431 НК РФ срока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горова Т.Н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Егоровой Т.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, из которого следует, что Егорова Т.Н., являясь директором АНО «КВАНТУМ»,  предоставила налоговую отчетность в налоговый орган с нарушением установленного срока; уведомлением о вызове налогоплательщика (плательщика сбора, плательщика страховых взносов, налогового агента); выпиской из ЕГРЮЛ, сопроводительным письмом, которое подтверждает факт отправки протокола об административном правонарушении; копией квитанции о приеме налоговой отчетности в электронном виде, которая подтверждает факт его предоставления 23.12.2024 год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Егорова Т.Н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АНО «КВАНТУМ» имеет государственную регистрацию в качестве юридического лица в форме автономной некоммерческой организации, Егорова Т.Н. является лицом, имеющим право без доверенности  действовать от имени юридического лица, то есть наделена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Егоровой Т.Н. установленной, квалифицирует по ст. 15.5 КоАП РФ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директора АНО «КВАНТУМ» Егорову Татьяну Николае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